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45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04 SILK SILVER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3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6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 4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Heavy metal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>
                                      <w:rFonts w:ascii="Impact" w:hAnsi="Impact" w:eastAsia="GungsuhChe" w:cs="Arial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Home Pag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@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44.4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04 SILK SILVER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3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6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1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 4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Heavy metal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>
                                <w:rFonts w:ascii="Impact" w:hAnsi="Impact" w:eastAsia="GungsuhChe" w:cs="Arial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Home 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@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32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53:00Z</dcterms:modified>
  <cp:revision>10</cp:revision>
  <dc:subject/>
  <dc:title>Specification</dc:title>
</cp:coreProperties>
</file>